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b/>
          <w:b/>
        </w:rPr>
      </w:pPr>
      <w:r>
        <w:rPr>
          <w:b/>
        </w:rPr>
        <w:t>KSK: Explanation for difference of profit after tax in Q1/2014 year on year</w:t>
      </w:r>
    </w:p>
    <w:p>
      <w:pPr>
        <w:pStyle w:val="Normal"/>
        <w:rPr/>
      </w:pPr>
      <w:r>
        <w:rPr/>
        <w:t>On 28/05/2014, Mineral Ferrous Metallurgy Joint Stock Company announced explanation for difference of profit after tax in Q1/2014 year on year as follows:</w:t>
      </w:r>
    </w:p>
    <w:tbl>
      <w:tblPr>
        <w:tblW w:w="5000" w:type="pct"/>
        <w:jc w:val="left"/>
        <w:tblInd w:w="-113" w:type="dxa"/>
        <w:tblLayout w:type="fixed"/>
        <w:tblCellMar>
          <w:top w:w="0" w:type="dxa"/>
          <w:left w:w="108" w:type="dxa"/>
          <w:bottom w:w="0" w:type="dxa"/>
          <w:right w:w="108" w:type="dxa"/>
        </w:tblCellMar>
      </w:tblPr>
      <w:tblGrid>
        <w:gridCol w:w="547"/>
        <w:gridCol w:w="1960"/>
        <w:gridCol w:w="1821"/>
        <w:gridCol w:w="1548"/>
        <w:gridCol w:w="1821"/>
        <w:gridCol w:w="1663"/>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No.</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dicator</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Q1-201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Q1-2013</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Holding compan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Consolidat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Holding compan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Consolidated</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Revenue from s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9,099,530,6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584,5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22,333,797,60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Other incom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Revenue from financial activiti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67,519,6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608,240,6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34,7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415,16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Total expen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889,739,2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8,254,980,8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424,558,7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0,896,800,94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Profit before ta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822,219,5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452,790,3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160,075,9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1,727,430,82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Profit after ta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822,219,5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452,790,3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870,056,9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1,437,411,827</w:t>
            </w:r>
          </w:p>
        </w:tc>
      </w:tr>
    </w:tbl>
    <w:p>
      <w:pPr>
        <w:pStyle w:val="Normal"/>
        <w:rPr/>
      </w:pPr>
      <w:r>
        <w:rPr/>
        <w:t>- Holding company: revenue from sale in Q1/2014 was 0 because in Q1/2014 Holding company was repairing Metallurgy factory to improve capacity, otherwise finding stable sources of material for production. As for mineral factory, transport road from production to terminal was not completed so the factory temporarily did not have revenue.</w:t>
      </w:r>
    </w:p>
    <w:p>
      <w:pPr>
        <w:pStyle w:val="Normal"/>
        <w:rPr/>
      </w:pPr>
      <w:r>
        <w:rPr/>
        <w:t>- Consolidated: revenue from sale of subsidiaries was the strength which brought high profit to FS of Q1/2014. However, it decreased year on year because in 02 first months, production met difficulties due to bad weather. Otherwise, in early year, construction works was little so revenue from sale was lower than that in Q1/2013.</w:t>
      </w:r>
    </w:p>
    <w:p>
      <w:pPr>
        <w:pStyle w:val="Normal"/>
        <w:rPr/>
      </w:pPr>
      <w:r>
        <w:rPr/>
        <w:t>- Revenue from financial activities in Q1/2014 brought high profit. There was not revenue from borrowing activities, the Company only had interest from transactions at banks. Because in Q1/2014 the Company still use strength of high proceeds from sale in late 2014 so it had unused source for staff and employees to borrow.</w:t>
      </w:r>
    </w:p>
    <w:p>
      <w:pPr>
        <w:pStyle w:val="Normal"/>
        <w:widowControl/>
        <w:bidi w:val="0"/>
        <w:spacing w:lineRule="auto" w:line="360" w:before="120" w:after="60"/>
        <w:jc w:val="both"/>
        <w:rPr/>
      </w:pPr>
      <w:r>
        <w:rPr/>
        <w:t>- However, other expenses increased such as financial expense, sale expense, management expense, etc. to ensure operation of the Company so profit in Q1/2014 decreased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22:00Z</dcterms:created>
  <dc:creator>TungNguyen</dc:creator>
  <dc:description/>
  <cp:keywords/>
  <dc:language>en-US</dc:language>
  <cp:lastModifiedBy>TungNguyen</cp:lastModifiedBy>
  <dcterms:modified xsi:type="dcterms:W3CDTF">2014-06-05T07:41:00Z</dcterms:modified>
  <cp:revision>1</cp:revision>
  <dc:subject/>
  <dc:title/>
</cp:coreProperties>
</file>